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"/>
        <w:gridCol w:w="567"/>
        <w:gridCol w:w="135"/>
        <w:gridCol w:w="8"/>
        <w:gridCol w:w="140"/>
        <w:gridCol w:w="136"/>
        <w:gridCol w:w="425"/>
        <w:gridCol w:w="432"/>
        <w:gridCol w:w="843"/>
        <w:gridCol w:w="285"/>
        <w:gridCol w:w="7"/>
        <w:gridCol w:w="14"/>
        <w:gridCol w:w="403"/>
        <w:gridCol w:w="713"/>
        <w:gridCol w:w="1129"/>
        <w:gridCol w:w="426"/>
        <w:gridCol w:w="41"/>
        <w:gridCol w:w="101"/>
        <w:gridCol w:w="142"/>
        <w:gridCol w:w="2552"/>
      </w:tblGrid>
      <w:tr>
        <w:trPr>
          <w:trHeight w:val="435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Branch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Bank Name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Moral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Natura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Name of compliant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E mail address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Phone NO.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Account type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Address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Account number 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Occupation</w:t>
            </w:r>
          </w:p>
        </w:tc>
      </w:tr>
      <w:tr>
        <w:trPr>
          <w:trHeight w:val="268" w:hRule="atLeast"/>
        </w:trPr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lang w:bidi="ar-IQ"/>
              </w:rPr>
              <w:t xml:space="preserve">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dinar       dollars      other(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24765</wp:posOffset>
                      </wp:positionV>
                      <wp:extent cx="210185" cy="18923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9pt;mso-wrap-distance-left:9.05pt;mso-wrap-distance-right:9.05pt;mso-wrap-distance-top:0pt;mso-wrap-distance-bottom:0pt;margin-top:1.95pt;mso-position-vertical-relative:text;margin-left:4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4130</wp:posOffset>
                      </wp:positionV>
                      <wp:extent cx="210185" cy="18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9pt;mso-wrap-distance-left:9.05pt;mso-wrap-distance-right:9.05pt;mso-wrap-distance-top:0pt;mso-wrap-distance-bottom:0pt;margin-top:1.9pt;mso-position-vertical-relative:text;margin-left:27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4130</wp:posOffset>
                      </wp:positionV>
                      <wp:extent cx="210185" cy="189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9pt;mso-wrap-distance-left:9.05pt;mso-wrap-distance-right:9.05pt;mso-wrap-distance-top:0pt;mso-wrap-distance-bottom:0pt;margin-top:1.9pt;mso-position-vertical-relative:text;margin-left:2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4130</wp:posOffset>
                      </wp:positionV>
                      <wp:extent cx="210185" cy="189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9pt;mso-wrap-distance-left:9.05pt;mso-wrap-distance-right:9.05pt;mso-wrap-distance-top:0pt;mso-wrap-distance-bottom:0pt;margin-top:1.9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Balance</w:t>
            </w:r>
          </w:p>
        </w:tc>
      </w:tr>
      <w:tr>
        <w:trPr>
          <w:trHeight w:val="30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The subject of the compliant</w:t>
            </w:r>
          </w:p>
        </w:tc>
      </w:tr>
      <w:tr>
        <w:trPr>
          <w:trHeight w:val="1870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Y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Documents if any</w:t>
            </w:r>
          </w:p>
        </w:tc>
      </w:tr>
      <w:tr>
        <w:trPr>
          <w:trHeight w:val="561" w:hRule="atLeast"/>
        </w:trPr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 w:eastAsia="en-US"/>
              </w:rPr>
              <w:t>Type of attached documents</w:t>
            </w:r>
          </w:p>
        </w:tc>
      </w:tr>
      <w:tr>
        <w:trPr>
          <w:trHeight w:val="490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Declaration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</w:rPr>
              <w:t>I confirm that all information provided above is correct and in accordance with reality and take the full responsibility for the inaccuracy of the above information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lang w:bidi="ar-IQ"/>
              </w:rPr>
              <w:t xml:space="preserve"> also confirm that the subject of the complaint has not been presented to the judiciary authorities and I have not right to take any further actions in case got the agreement with the bank or the company as a corrective action on the subject of the compliant and will complete the required procedure by the bank or the company concerned.</w:t>
            </w:r>
          </w:p>
        </w:tc>
      </w:tr>
      <w:tr>
        <w:trPr>
          <w:trHeight w:val="66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Date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Signature of the compliant</w:t>
            </w:r>
          </w:p>
        </w:tc>
      </w:tr>
      <w:tr>
        <w:trPr>
          <w:trHeight w:val="522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Date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Signature of the compliant employee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Result was reached by the banking awareness and consumer protection department</w:t>
            </w:r>
          </w:p>
        </w:tc>
      </w:tr>
      <w:tr>
        <w:trPr>
          <w:trHeight w:val="985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8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Date </w:t>
            </w:r>
          </w:p>
        </w:tc>
        <w:tc>
          <w:tcPr>
            <w:tcW w:w="5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Signature of the BAACPD manager 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8"/>
          <w:szCs w:val="4"/>
        </w:rPr>
      </w:pPr>
      <w:r>
        <w:rPr>
          <w:sz w:val="28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97" w:top="212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1634"/>
      <w:gridCol w:w="1238"/>
      <w:gridCol w:w="460"/>
      <w:gridCol w:w="2071"/>
      <w:gridCol w:w="1240"/>
      <w:gridCol w:w="605"/>
      <w:gridCol w:w="2230"/>
    </w:tblGrid>
    <w:tr>
      <w:trPr>
        <w:trHeight w:val="371" w:hRule="atLeast"/>
      </w:trPr>
      <w:tc>
        <w:tcPr>
          <w:tcW w:w="1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lang w:bidi="ar-IQ"/>
            </w:rPr>
          </w:pPr>
          <w:r>
            <w:rPr>
              <w:lang w:bidi="ar-IQ"/>
            </w:rPr>
            <w:t>Code</w:t>
          </w:r>
        </w:p>
      </w:tc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lang w:bidi="ar-IQ"/>
            </w:rPr>
          </w:pPr>
          <w:r>
            <w:rPr>
              <w:lang w:bidi="ar-IQ"/>
            </w:rPr>
            <w:t>(WI-111-F02E)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/>
            <w:t>ISSU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/>
            <w:t>01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ind w:left="72" w:hanging="0"/>
            <w:jc w:val="center"/>
            <w:rPr/>
          </w:pPr>
          <w:r>
            <w:rPr/>
            <w:t xml:space="preserve">11/03/2018  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lang w:bidi="ar-IQ"/>
            </w:rPr>
          </w:pPr>
          <w:r>
            <w:rPr>
              <w:lang w:bidi="ar-IQ"/>
            </w:rPr>
            <w:t>Revision</w:t>
          </w:r>
        </w:p>
      </w:tc>
      <w:tc>
        <w:tcPr>
          <w:tcW w:w="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lang w:bidi="ar-IQ"/>
            </w:rPr>
          </w:pPr>
          <w:r>
            <w:rPr>
              <w:lang w:bidi="ar-IQ"/>
            </w:rPr>
            <w:t>01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ind w:left="72" w:hanging="0"/>
            <w:jc w:val="center"/>
            <w:rPr/>
          </w:pPr>
          <w:r>
            <w:rPr/>
            <w:t>19/07/2018</w:t>
          </w:r>
        </w:p>
      </w:tc>
    </w:tr>
    <w:tr>
      <w:trPr>
        <w:trHeight w:val="341" w:hRule="atLeast"/>
      </w:trPr>
      <w:tc>
        <w:tcPr>
          <w:tcW w:w="10632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7320</wp:posOffset>
              </wp:positionV>
              <wp:extent cx="6661150" cy="164719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64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490" w:type="dxa"/>
                            <w:jc w:val="left"/>
                            <w:tblInd w:w="-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0"/>
                            <w:gridCol w:w="5040"/>
                            <w:gridCol w:w="2700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750" w:type="dxa"/>
                                <w:tcBorders>
                                  <w:top w:val="double" w:sz="18" w:space="0" w:color="0000FF"/>
                                  <w:left w:val="double" w:sz="18" w:space="0" w:color="0000FF"/>
                                  <w:bottom w:val="double" w:sz="18" w:space="0" w:color="0000FF"/>
                                  <w:right w:val="double" w:sz="18" w:space="0" w:color="0000FF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32"/>
                                    <w:szCs w:val="32"/>
                                    <w:lang w:bidi="ar-IQ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IQ"/>
                                  </w:rPr>
                                  <w:t>دليل التعليمات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32"/>
                                    <w:szCs w:val="3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color w:val="003366"/>
                                    <w:sz w:val="32"/>
                                    <w:szCs w:val="32"/>
                                    <w:lang w:bidi="ar-IQ"/>
                                  </w:rPr>
                                  <w:t>ISO 9001:2015</w:t>
                                </w:r>
                              </w:p>
                            </w:tc>
                            <w:tc>
                              <w:tcPr>
                                <w:tcW w:w="5040" w:type="dxa"/>
                                <w:tcBorders>
                                  <w:top w:val="double" w:sz="18" w:space="0" w:color="0000FF"/>
                                  <w:left w:val="double" w:sz="18" w:space="0" w:color="0000FF"/>
                                  <w:bottom w:val="double" w:sz="18" w:space="0" w:color="0000FF"/>
                                  <w:right w:val="double" w:sz="18" w:space="0" w:color="0000FF"/>
                                </w:tcBorders>
                                <w:shd w:fill="FFFFC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IQ"/>
                                  </w:rPr>
                                  <w:t>تعليمات عمل</w:t>
                                </w: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rtl w:val="true"/>
                                    <w:lang w:bidi="ar-IQ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وعية المصرفية وحماية الجمهور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bidi="ar-IQ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قسم</w:t>
                                </w: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وعية المصرفية وحماية الجمهور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bidi="ar-IQ"/>
                                  </w:rPr>
                                  <w:t>COMPLEANT FORM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IQ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rtl w:val="true"/>
                                    <w:lang w:bidi="ar-IQ"/>
                                  </w:rPr>
                                  <w:t>(</w:t>
                                </w:r>
                                <w:r>
                                  <w:rPr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bidi="ar-IQ"/>
                                  </w:rPr>
                                  <w:t>WI-111-F02</w:t>
                                </w:r>
                                <w:r>
                                  <w:rPr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rtl w:val="true"/>
                                    <w:lang w:bidi="ar-IQ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double" w:sz="18" w:space="0" w:color="0000FF"/>
                                  <w:left w:val="double" w:sz="18" w:space="0" w:color="0000FF"/>
                                  <w:bottom w:val="double" w:sz="18" w:space="0" w:color="0000FF"/>
                                  <w:right w:val="double" w:sz="18" w:space="0" w:color="0000FF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lang w:bidi="ar-IQ"/>
                                  </w:rPr>
                                  <w:drawing>
                                    <wp:inline distT="0" distB="0" distL="0" distR="0">
                                      <wp:extent cx="1571625" cy="1304925"/>
                                      <wp:effectExtent l="0" t="0" r="0" b="0"/>
                                      <wp:docPr id="6" name="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1625" cy="1304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29.7pt;mso-wrap-distance-left:9pt;mso-wrap-distance-right:9pt;mso-wrap-distance-top:0pt;mso-wrap-distance-bottom:0pt;margin-top:-11.6pt;mso-position-vertical-relative:text;margin-left:-2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490" w:type="dxa"/>
                      <w:jc w:val="left"/>
                      <w:tblInd w:w="-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0"/>
                      <w:gridCol w:w="5040"/>
                      <w:gridCol w:w="2700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750" w:type="dxa"/>
                          <w:tcBorders>
                            <w:top w:val="double" w:sz="18" w:space="0" w:color="0000FF"/>
                            <w:left w:val="double" w:sz="18" w:space="0" w:color="0000FF"/>
                            <w:bottom w:val="double" w:sz="18" w:space="0" w:color="0000FF"/>
                            <w:right w:val="double" w:sz="18" w:space="0" w:color="0000FF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32"/>
                              <w:szCs w:val="32"/>
                              <w:lang w:bidi="ar-IQ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دليل التعليمات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32"/>
                              <w:szCs w:val="32"/>
                              <w:lang w:bidi="ar-IQ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03366"/>
                              <w:sz w:val="32"/>
                              <w:szCs w:val="32"/>
                              <w:lang w:bidi="ar-IQ"/>
                            </w:rPr>
                            <w:t>ISO 9001:2015</w:t>
                          </w:r>
                        </w:p>
                      </w:tc>
                      <w:tc>
                        <w:tcPr>
                          <w:tcW w:w="5040" w:type="dxa"/>
                          <w:tcBorders>
                            <w:top w:val="double" w:sz="18" w:space="0" w:color="0000FF"/>
                            <w:left w:val="double" w:sz="18" w:space="0" w:color="0000FF"/>
                            <w:bottom w:val="double" w:sz="18" w:space="0" w:color="0000FF"/>
                            <w:right w:val="double" w:sz="18" w:space="0" w:color="0000FF"/>
                          </w:tcBorders>
                          <w:shd w:fill="FFFFCC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تعليمات عمل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03366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وعية المصرفية وحماية الجمهور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 w:val="28"/>
                              <w:szCs w:val="28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03366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وعية المصرفية وحماية الجمهور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03366"/>
                              <w:sz w:val="28"/>
                              <w:szCs w:val="28"/>
                              <w:lang w:bidi="ar-IQ"/>
                            </w:rPr>
                            <w:t>COMPLEANT FORM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3366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color w:val="003366"/>
                              <w:sz w:val="28"/>
                              <w:szCs w:val="28"/>
                              <w:lang w:bidi="ar-IQ"/>
                            </w:rPr>
                            <w:t>WI-111-F02</w:t>
                          </w:r>
                          <w:r>
                            <w:rPr>
                              <w:b/>
                              <w:bCs/>
                              <w:color w:val="003366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)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double" w:sz="18" w:space="0" w:color="0000FF"/>
                            <w:left w:val="double" w:sz="18" w:space="0" w:color="0000FF"/>
                            <w:bottom w:val="double" w:sz="18" w:space="0" w:color="0000FF"/>
                            <w:right w:val="double" w:sz="18" w:space="0" w:color="0000FF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lang w:bidi="ar-IQ"/>
                            </w:rPr>
                            <w:drawing>
                              <wp:inline distT="0" distB="0" distL="0" distR="0">
                                <wp:extent cx="1571625" cy="1304925"/>
                                <wp:effectExtent l="0" t="0" r="0" b="0"/>
                                <wp:docPr id="7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130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37:00Z</dcterms:created>
  <dc:creator>HP</dc:creator>
  <dc:description/>
  <cp:keywords/>
  <dc:language>en-US</dc:language>
  <cp:lastModifiedBy>lenovo</cp:lastModifiedBy>
  <cp:lastPrinted>2017-08-17T01:04:00Z</cp:lastPrinted>
  <dcterms:modified xsi:type="dcterms:W3CDTF">2018-07-18T12:55:00Z</dcterms:modified>
  <cp:revision>10</cp:revision>
  <dc:subject/>
  <dc:title/>
</cp:coreProperties>
</file>